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залікової роботи для студентів 2 курсу юридичного факульт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спеціал</w:t>
      </w:r>
      <w:r>
        <w:rPr>
          <w:rFonts w:cs="Times New Roman" w:ascii="Times New Roman" w:hAnsi="Times New Roman"/>
          <w:sz w:val="28"/>
          <w:szCs w:val="28"/>
          <w:lang w:val="uk-UA"/>
        </w:rPr>
        <w:t>ьність 293 «Міжнародне п</w:t>
      </w:r>
      <w:r>
        <w:rPr>
          <w:rFonts w:cs="Times New Roman" w:ascii="Times New Roman" w:hAnsi="Times New Roman"/>
          <w:sz w:val="28"/>
          <w:szCs w:val="28"/>
        </w:rPr>
        <w:t>рав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ercise 1. Answer the questions of your new group mat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ow old are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ere are you from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s your family larg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ow many are you in your famil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ave you got any brothers or sister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at are your parent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ow long have your parents been married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at are they lik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Do you spend a lot of time with your famil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What sort of things do you do together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ercise 2. Restate the following as in the exampl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k is doing his work now.( every day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es Nick do his work every day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es, he does(No, he doesn’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having classes now.(alway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listening to the music.( every morn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is taking a walk.( every evening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parents are watching TV.( every nigh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 is cooking dinner now.(ofte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ercise 3. Complete the following sentences as in the examp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p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pen? I want to write a no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calenda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dictionar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looking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as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map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watch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phon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ny pencil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Nick’s addres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book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sheet of pap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ercise 4. Fill in the gaps with the words given below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1 p.m. ; local bus; one day; on his homework; finishes with; a glass of orange juice and an egg; suburb near Manchester; in the canteen; team-mates; 7.30 a.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k lives in a ________(1). Every morning he gets up at ____________(2). He has ___________(3) for breakfast. Nick usually has 4 lessons before lunch.   He prefers to have lunch_________(4). He has 3 more classes after lunch and then plays football with his _______(5). Nick dreams that _______(6) he will be invited to play for “Manchester United”. After his training he takes a ______(7) home and has dinner at about 7 o’clock. Nick doesn’t spend much time _______(8).His usual evening _______(9) watching TV. He goes to bed at ______(10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8:00Z</dcterms:created>
  <dc:creator>Tolik</dc:creator>
  <dc:description/>
  <dc:language>en-US</dc:language>
  <cp:lastModifiedBy>Татьяна</cp:lastModifiedBy>
  <dcterms:modified xsi:type="dcterms:W3CDTF">2023-10-10T12:48:00Z</dcterms:modified>
  <cp:revision>2</cp:revision>
  <dc:subject/>
  <dc:title>Кафедра мовної підготовки</dc:title>
</cp:coreProperties>
</file>